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Акробатика» педагог Масленникова Д.В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ц всего т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в zoom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видеоотчет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ц всего т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в zoom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видеоотчет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ц всего т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в zoom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видеоотчет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бучение угла ноги вместе угла ноги вроз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в zoom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видеоотчет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бучение угла ноги вместе угла ноги вроз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в zoom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видеоотчет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Д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робатика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бучение угла ноги вместе угла ноги вроз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в zoom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видеоотчет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whatsap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6:00Z</dcterms:created>
  <dc:creator>1</dc:creator>
  <dc:description/>
  <cp:keywords/>
  <dc:language>en-US</dc:language>
  <cp:lastModifiedBy>1</cp:lastModifiedBy>
  <dcterms:modified xsi:type="dcterms:W3CDTF">2020-05-14T08:48:00Z</dcterms:modified>
  <cp:revision>2</cp:revision>
  <dc:subject/>
  <dc:title/>
</cp:coreProperties>
</file>